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, СВЯЗАННЫЕ С ДОСТИЖЕНИЕМ ЦЕЛЕЙ УПРАВЛЕНИЯ ООО УК «ЛЕГИОН» МНОГОКВАРТИРНЫМИ ДОМ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амках оказания услуг, связанных с достижением целей управления многоквартирными дома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ОО УК «ЛЕГИОН» </w:t>
      </w:r>
      <w:r>
        <w:rPr>
          <w:rFonts w:cs="Times New Roman" w:ascii="Times New Roman" w:hAnsi="Times New Roman"/>
          <w:b/>
          <w:bCs/>
          <w:sz w:val="24"/>
          <w:szCs w:val="24"/>
        </w:rPr>
        <w:t>оказывает следующий ряд услуг: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ов с законными пользователями помещений на оказание услуг по управлению и эксплуатации многоквартирным жилым домом и придомовой территории, осуществление начислений, сбора платежей за содержание и ремонт общего имущества многоквартирного дома, за коммунальные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лючение с организациями коммунального комплекса договоров на снабжение коммунальными ресурсами, обеспечивающих предоставление коммунальных услуг Заказчику, в объемах и с качеством, предусмотренных договором управл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, определенных решением общего собрания (в том числе договоров на установку и эксплуатацию рекламных конструкци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т собственников помещений в МКД; 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луживание запирающих устройств;   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луживание  ДУ и ПП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хранностью жилого фонда, общего имущества МКД; 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собственников о плановых перерывах предоставления коммуналь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собственников о причинах и предполагаемой продолжительности перерывов в предоставлении коммунальных услуг, предоставления коммунальных услуг качеством ниже предусмотренного договором управления в течение одних суток с момента обнаружения таких недостат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углосуточное аварийно-диспетчерское обслуживание МКД, устранение аварий, а также выполнение заявок собственников в сроки, установленные законодательством и договором 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на основании заявки собственника своего сотрудника для составления акта нанесения ущерба общему имуществу МК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пущение проведения собственниками переустройства помещений без оформления прав собственности на них, а также без наличия согласованной проектно-сметной документации и решения соответствующих гос. орган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бственников информацией о телефонах аварийных служб путем их указания на платежных документах и размещения объявлений в подъездах МК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конным пользователям помещений доступа в жилое/нежилое помещение в период проведения ими ремонтно-отделочных работ без права проживания в помещении до момента сдачи помещения в эксплуата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едоставления коммунальных услуг в соответствии с обязательными требованиями установленными Правилами предоставления коммунальных услуг граждан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 по устранению причин аварийных ситуаций, приводящих к порче имущества Заказч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учета, ведение и хранение технической документации на многоквартирные дома, составление бухгалтерской и прочей отчетности, связанной с оказанием услуг по договору 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технической документации и иных связанных с управлением домом документов за 30 дней до прекращения действия договора управления собственникам помещ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собственникам или уполномоченным им лицам по их запросам документации, информации и сведений, касающихся управления МКД, содержания и ремонта общего иму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интересов собственников в государственных, общественных и иных организациях по вопросам, связанным с управлением и обслуживанием МК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едение по требованию собственников сверки платы за содержание и ремонт жилого или нежилого помещения и коммунальные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предложений, заявок и жалоб собственников, ведение их учета, принятие мер, необходимых для устранения указанных в них недостатков в установленные сроки, ведение учета устранения указанных недостатк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40:00Z</dcterms:created>
  <dc:creator>Admin</dc:creator>
  <dc:description/>
  <cp:keywords/>
  <dc:language>en-US</dc:language>
  <cp:lastModifiedBy>Пользователь</cp:lastModifiedBy>
  <dcterms:modified xsi:type="dcterms:W3CDTF">2021-04-05T09:08:00Z</dcterms:modified>
  <cp:revision>2</cp:revision>
  <dc:subject/>
  <dc:title/>
</cp:coreProperties>
</file>